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b w:val="false"/>
          <w:b w:val="false"/>
          <w:spacing w:val="30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壁挂式与柜机空调维修服务项目（第二次）</w:t>
      </w:r>
      <w:r>
        <w:rPr>
          <w:rFonts w:ascii="宋体" w:hAnsi="宋体" w:cs="宋体"/>
          <w:b w:val="false"/>
          <w:spacing w:val="30"/>
          <w:sz w:val="32"/>
          <w:szCs w:val="32"/>
        </w:rPr>
        <w:t>自</w:t>
      </w:r>
      <w:r>
        <w:rPr>
          <w:rFonts w:ascii="宋体" w:hAnsi="宋体" w:cs="宋体"/>
          <w:b w:val="false"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 w:val="false"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062"/>
        <w:gridCol w:w="1620"/>
        <w:gridCol w:w="1620"/>
        <w:gridCol w:w="968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项优惠率</w:t>
            </w:r>
          </w:p>
        </w:tc>
      </w:tr>
      <w:tr>
        <w:trPr>
          <w:trHeight w:val="2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壁挂式与柜机空调维修服务（第二次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院本部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台空调，梅花分院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台空调；空调类型为分体壁挂式空调和分体落地式空调；院本部位置曙光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6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，梅花分院位置为长沙县江背镇梅花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符合需求、质量和服务相等，以报价最低者为成交人；符合需求、质量和服务相等且报价相同的，则通过抽签方式确定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Heading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0-09T21:39:00Z</cp:lastPrinted>
  <dcterms:modified xsi:type="dcterms:W3CDTF">2024-10-23T02:46:18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