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房屋结构性安全检测服务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777"/>
        <w:gridCol w:w="1553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房屋结构性安全检测服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1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11-07T11:04:00Z</cp:lastPrinted>
  <dcterms:modified xsi:type="dcterms:W3CDTF">2023-11-07T11:06:09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