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采购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项目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项目名称：绿植租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项目预算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95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资金来源：单位自筹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服务承包范围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04"/>
        <w:gridCol w:w="2367"/>
        <w:gridCol w:w="2367"/>
      </w:tblGrid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要求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</w:tr>
      <w:tr>
        <w:trPr>
          <w:trHeight w:val="39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一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无流浪一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一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门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叶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楼一楼大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大，观赏瓷盆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翼社之家一楼大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翼社之家一楼大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红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翼社之天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翼社之天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翼社之天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蕨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翼社之天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皮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翼社之天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翼社之天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翼社之天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翼社之天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翼社之天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财头盆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楼一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，观赏瓷盆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楼一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楼一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红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楼一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楼二楼过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红掌盆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楼二楼导诊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，观赏瓷盆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楼电梯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大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楼电梯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大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楼电梯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楼电梯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也门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楼大会议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培白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楼小会议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红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贵，观赏瓷盆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子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贵，观赏瓷盆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贵，观赏瓷盆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蝴蝶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贵，观赏瓷盆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贵，观赏瓷盆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蝴蝶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贵，观赏瓷盆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蝴蝶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贵，观赏瓷盆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培白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培白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培白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展示牌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单位要求</w:t>
            </w:r>
          </w:p>
        </w:tc>
      </w:tr>
      <w:tr>
        <w:trPr>
          <w:trHeight w:val="420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以上均为原有绿植情况，新成交单位需和原服务单位进行无缝对接，保障服务质量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服务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color w:val="0000FF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绿植租摆服务及摆放设计、日常养护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养护包含修剪、卫生、浇水、施肥、病虫防治、更换等；所有绿植均含花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、服务质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植株丰满健壮，株型自然匀称。叶面干净光亮，无明显灰尘赃物，无明显病斑，无明显虫害，无明显残留害虫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植株无残枝、黄叶。对叶片叶尖存有少许黄尾的，要合理修剪，保持株形美观自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保持植物的花盆、器皿干净整洁，无脏污，盆器内无杂物、垃圾，对损坏残缺的花盆套缸及时更换，做到进场无烂、坏盆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植物的底托、套缸、花盆应协调配套，美观大方，底托、套缸、花盆的颜色搭配适当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保持花盆、底托，套缸内无泥垢，脏水，定期清洗，干净整洁，每次养护完毕，清理现场并保持现场清洁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植物花卉在摆放期间为保证其生长需要，必需定期施用肥料，施用的肥料应无异味、无毒的有机肥或高效无机肥。保证无刺激性气味，摆放环境清新自然，对虫害严重的应更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保证摆放植物的观赏性，对叶片少于植株以上的、或没有观赏性的植物定期更换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保持植物历久常新，根据甲方提出的要求，安排调整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每周至少一次对绿植进行养护管理（不限于绿植修剪、现场卫生、浇水、施肥、病虫防治、更换、绿植灰尘擦拭等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对植物进行日常养护应时花木的搬运应做到轻搬轻放，不能损坏现场设施设备，保持地面整洁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甲方承租的绿植种类在同档次的条件下失去观赏价值的绿植（包括自然衰老）进行适当调整，使租摆效果富于变化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外围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处展示牌前根据医院实际情况进行设计，数量符合美观要求；其他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在数量不变或微调的情况下，根据实际需求进行更换或调整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乙方接到甲方通知，绿植更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小时完成，有特殊情况，需加急处理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验收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方式及标准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简易程序验收，每次维护出具维护记录单，维护后甲方签字确认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六、支付方式</w:t>
      </w:r>
    </w:p>
    <w:p>
      <w:pPr>
        <w:pStyle w:val="TextBody"/>
        <w:spacing w:lineRule="auto" w:line="180" w:before="183" w:after="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双方合同生效，乙方服务半年后，甲方凭维护记录单支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的合同费用；项目合同结束后，经甲方验收合格，凭维护记录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支付合同余额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其他要求及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服务</w:t>
      </w:r>
      <w:r>
        <w:rPr>
          <w:rFonts w:ascii="仿宋" w:hAnsi="仿宋" w:cs="仿宋" w:eastAsia="仿宋"/>
          <w:sz w:val="32"/>
          <w:szCs w:val="32"/>
        </w:rPr>
        <w:t>时间、地点和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lang w:eastAsia="zh-CN"/>
        </w:rPr>
        <w:t>一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eastAsia="zh-CN"/>
        </w:rPr>
        <w:t>院本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方式：</w:t>
      </w:r>
      <w:r>
        <w:rPr>
          <w:rFonts w:ascii="仿宋" w:hAnsi="仿宋" w:cs="仿宋" w:eastAsia="仿宋"/>
          <w:sz w:val="32"/>
          <w:szCs w:val="32"/>
          <w:lang w:eastAsia="zh-CN"/>
        </w:rPr>
        <w:t>根据甲方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投标文件有关内容，</w:t>
      </w:r>
      <w:r>
        <w:rPr>
          <w:rFonts w:ascii="仿宋" w:hAnsi="仿宋" w:cs="仿宋" w:eastAsia="仿宋"/>
          <w:color w:val="000000"/>
          <w:sz w:val="32"/>
          <w:szCs w:val="32"/>
        </w:rPr>
        <w:t>必须对本章提出的所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需求</w:t>
      </w:r>
      <w:r>
        <w:rPr>
          <w:rFonts w:ascii="仿宋" w:hAnsi="仿宋" w:cs="仿宋" w:eastAsia="仿宋"/>
          <w:color w:val="000000"/>
          <w:sz w:val="32"/>
          <w:szCs w:val="32"/>
        </w:rPr>
        <w:t>进行具体的响应和承诺。</w:t>
      </w:r>
    </w:p>
    <w:p>
      <w:pPr>
        <w:pStyle w:val="Normal"/>
        <w:ind w:left="6900" w:hanging="6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9-26T11:27:00Z</cp:lastPrinted>
  <dcterms:modified xsi:type="dcterms:W3CDTF">2023-10-06T04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FC20018844F01A6B1935DFBAC483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