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Times New Roman" w:hAnsi="Times New Roman" w:eastAsia="宋体" w:cs="Times New Roman"/>
          <w:b/>
          <w:b/>
          <w:bCs/>
          <w:sz w:val="36"/>
          <w:szCs w:val="36"/>
          <w:u w:val="single"/>
          <w:lang w:eastAsia="zh-CN"/>
        </w:rPr>
      </w:pPr>
      <w:r>
        <w:rPr>
          <w:b/>
          <w:bCs/>
          <w:sz w:val="36"/>
          <w:szCs w:val="36"/>
          <w:u w:val="single"/>
          <w:lang w:eastAsia="zh-CN"/>
        </w:rPr>
        <w:t>电脑、打印机维修及耗材定点采购</w:t>
      </w:r>
      <w:r>
        <w:rPr>
          <w:rFonts w:ascii="Times New Roman" w:hAnsi="Times New Roman" w:cs="Times New Roman" w:eastAsia="宋体"/>
          <w:b/>
          <w:bCs/>
          <w:sz w:val="36"/>
          <w:szCs w:val="36"/>
          <w:u w:val="single"/>
          <w:lang w:eastAsia="zh-CN"/>
        </w:rPr>
        <w:t>项目（第二次）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cs="宋体"/>
          <w:b/>
          <w:b/>
          <w:spacing w:val="30"/>
          <w:sz w:val="36"/>
          <w:szCs w:val="36"/>
        </w:rPr>
      </w:pPr>
      <w:r>
        <w:rPr>
          <w:rFonts w:ascii="宋体" w:hAnsi="宋体" w:cs="宋体"/>
          <w:b/>
          <w:spacing w:val="30"/>
          <w:sz w:val="36"/>
          <w:szCs w:val="36"/>
        </w:rPr>
        <w:t>自行询价函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eastAsia="隶书;微软雅黑" w:cs="宋体"/>
          <w:b/>
          <w:b/>
          <w:spacing w:val="30"/>
          <w:sz w:val="24"/>
          <w:szCs w:val="36"/>
        </w:rPr>
      </w:pPr>
      <w:r>
        <w:rPr>
          <w:rFonts w:eastAsia="隶书;微软雅黑" w:cs="宋体" w:ascii="宋体" w:hAnsi="宋体"/>
          <w:b/>
          <w:spacing w:val="30"/>
          <w:sz w:val="24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一、投标报价表</w:t>
      </w:r>
      <w:r>
        <w:rPr>
          <w:rFonts w:ascii="楷体_GB2312;楷体" w:hAnsi="楷体_GB2312;楷体" w:eastAsia="楷体_GB2312;楷体"/>
          <w:sz w:val="24"/>
        </w:rPr>
        <w:t xml:space="preserve">                            单位：            元</w:t>
      </w:r>
    </w:p>
    <w:tbl>
      <w:tblPr>
        <w:tblW w:w="8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665"/>
        <w:gridCol w:w="2025"/>
        <w:gridCol w:w="1010"/>
        <w:gridCol w:w="1405"/>
        <w:gridCol w:w="1740"/>
      </w:tblGrid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耗材</w:t>
            </w:r>
            <w:r>
              <w:rPr>
                <w:rFonts w:ascii="楷体_GB2312;楷体" w:hAnsi="楷体_GB2312;楷体" w:eastAsia="楷体_GB2312;楷体"/>
                <w:sz w:val="24"/>
              </w:rPr>
              <w:t>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考品牌型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考技术参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数量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双飞燕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USB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鼠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 xml:space="preserve">OP-520/OP-550 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及更新替换最新款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u w:val="none"/>
              </w:rPr>
              <w:t xml:space="preserve"> 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双飞燕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USB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键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KB-8/KR-85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及更新替换最新款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EpsonLQ1600K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色带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蓝韵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1600K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色带芯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盒</w:t>
            </w:r>
          </w:p>
        </w:tc>
      </w:tr>
      <w:tr>
        <w:trPr>
          <w:trHeight w:val="572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Epson690K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色带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蓝韵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690K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色带芯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盒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Epson630K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色带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蓝韵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630K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色带芯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盒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Epson730K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色带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蓝韵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730K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色带芯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盒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EpsonLQ300K+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色带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蓝韵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300K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色带架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Epson590K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色带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蓝韵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590K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色带架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Epson690K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色带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蓝韵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690K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色带架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Epson730K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色带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蓝韵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730K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色带架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得实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DS100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色带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蓝韵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100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色带架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实达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BP3000XE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色带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蓝韵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3000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色带架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Epson672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原装墨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爱普生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672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原装墨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Tenda5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口交换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Tenda 5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口 百兆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Tenda8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口交换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Tenda 8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口 百兆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Tenda450M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路由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Tenda 450M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路由器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TPLINK8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口千兆交换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TPLINK 8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口 千兆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无线路由器 百兆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4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天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 xml:space="preserve">TP-LINK 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百兆四根天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锐捷无线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AP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RG-EAP102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无线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AP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面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金士顿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128G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不锈钢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U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金士顿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DTKN 3.2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接口不锈钢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U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 xml:space="preserve">盘   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128G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金士顿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64G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十倍速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SD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金士顿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SD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卡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100M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 xml:space="preserve">高速卡   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64G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TCL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原装模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TCL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模块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2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TCL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原装面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TCL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面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2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西数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1T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移动固态硬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西数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1T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移动硬盘（超薄急速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西数移动硬盘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4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西数新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E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 xml:space="preserve">元素 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3.0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4 T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西数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500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G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固态硬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西数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240G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固态硬盘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张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西数机械硬盘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1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西数机械硬盘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1T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HP1108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打印机换主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HP1108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主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HP1108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打印机换搓纸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HP1108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搓纸轮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TCL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六类非屏蔽网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TCL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六类非屏蔽网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普通网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普通网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无线网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无线网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五类水晶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五类水晶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3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六类水晶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六类水晶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箱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3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光纤跳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光纤跳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张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单模光纤跳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单模光纤跳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单模光纤收发器一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单模千兆光纤收发器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盒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电话接入光纤猫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A8-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电话接入光纤猫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A8-C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盒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电话接入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电话接入猫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根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一分二分线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一分二分线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根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4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一分二音频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一分二音频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对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4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电话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电话线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（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米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4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电话水晶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电话水晶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4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电话模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电话模块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4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USB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分线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USB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分线器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根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USB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延长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USB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延长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米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USB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光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USB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光驱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盒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3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米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VGA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3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米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VGA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佳能复印机换图像处理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佳能复印机图像处理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精明鼠巡线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精明鼠巡线仪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根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5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宝利隆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5M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高清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宝利隆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5M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高清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5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爱普生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LQ730K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换电源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爱普生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LQ730K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电源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根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5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爱普生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LQ730K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维修主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维修主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5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HP1108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打印机换定影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HP1108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定影器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套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5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HP1108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打印机换定影膜及下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HP1108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定影膜及下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根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HP2035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打印机换定影膜及下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HP2035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定影膜及下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佳能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2320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复印件换激光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佳能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2320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激光器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佳能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C3530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定影器更换套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佳能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C3530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定影套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爱普生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730K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换后进纸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爱普生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730K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后进纸器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套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佳能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3500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换定影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佳能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3500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定影膜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套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佳能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3500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换继电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佳能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3500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换继电器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套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6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佳能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G3800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换打印头（黑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佳能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G3800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打印头（黑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套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6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佳能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G3800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换打印头（彩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佳能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G3800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打印头（彩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套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6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Canon3500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换进纸单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Canon3500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进纸组件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套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6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爱普生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LQ590K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换打印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爱普生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LQ590K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打印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套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爱普生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LQ730K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换打印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爱普生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LQ730K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打印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爱普生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LQ590K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换主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爱普生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LQ590K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主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爱普生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730K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换按键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爱普生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730K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按键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套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索尼主板电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索尼主板电池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7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CPU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风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CPU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风扇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7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中诺无线电话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中诺无线电话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7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网线扎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网线扎带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7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尖嘴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尖嘴钳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7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30CM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螺丝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30CM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螺丝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7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360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移动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WIF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360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移动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WIFI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有线电视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有线电视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包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USB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打印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USB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打印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388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硒鼓加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蓝韵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1008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碳粉（瓶装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9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针串口扩展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绿联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PCL-E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转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RS232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串口卡（九针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单模光纤跳线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(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小方头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/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旋转口）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3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绿联单模光纤跳线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(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小方头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/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旋转口）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3M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根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单模光纤跳线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(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小方头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/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旋转口）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5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绿联单模光纤跳线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(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小方头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/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旋转口）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5M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根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单模光纤跳线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(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小方头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/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旋转口）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10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单模光纤跳线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(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小方头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/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旋转口）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10M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HP1020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搓纸电磁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HP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原装配件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三星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1676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搓纸电磁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三星原装配件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佳能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LBP 6230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搓纸电磁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佳能原装配件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佳能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LBP 6230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左侧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佳能原装配件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佳能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LBP 6230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搓纸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佳能原装配件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佳能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LBP 6230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定影膜及下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佳能原装配件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HP203W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定影膜及下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HP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原装配件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HP403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纸盒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HP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原装配件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爱普生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690K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打印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国产打印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根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爱普生打印平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爱普生原装配件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根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SD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存储卡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64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闪迪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SD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 xml:space="preserve">至尊超极速  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64G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SD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存储卡 闪迪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128G   170m/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闪迪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SD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 xml:space="preserve">至尊卡超极速  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128G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TF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卡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32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闪迪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TF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 xml:space="preserve">纸张超极速 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32G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TF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卡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64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闪迪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TF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 xml:space="preserve">纸张超极速 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64G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分屏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绿联分屏器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高清线（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5M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绿联高清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5M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高清线（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20M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绿联高清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20M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NPG-67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感光鼓组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国产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NPG-67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黑色碳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国产大容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NPG-67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彩色碳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国产大容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hp E77422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黑色碳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HP E77422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原装黑色碳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hp E77422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彩色碳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HP E77422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原装彩色碳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hp E77422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感光鼓组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 xml:space="preserve">HP E77422 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原装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佳能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815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感光鼓组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佳能原装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815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佳能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816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感光鼓组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佳能原装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816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金士顿内存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8G   2666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频率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优惠率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二、交货时间：</w:t>
      </w:r>
      <w:r>
        <w:rPr>
          <w:rFonts w:ascii="楷体_GB2312;楷体" w:hAnsi="楷体_GB2312;楷体" w:eastAsia="楷体_GB2312;楷体"/>
          <w:sz w:val="24"/>
          <w:u w:val="single"/>
        </w:rPr>
        <w:t>根据甲方约定时间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rFonts w:ascii="楷体_GB2312;楷体" w:hAnsi="楷体_GB2312;楷体" w:eastAsia="楷体_GB2312;楷体"/>
          <w:b/>
          <w:sz w:val="24"/>
        </w:rPr>
        <w:t>交货地点：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长沙市第九医院              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三、质量保证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四、售后服务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投标人名称（盖章）：                          授权代表（签字）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投标人地址：                                 办公电话：     手机：</w:t>
      </w:r>
    </w:p>
    <w:p>
      <w:pPr>
        <w:pStyle w:val="Normal"/>
        <w:ind w:right="480" w:hanging="0"/>
        <w:jc w:val="center"/>
        <w:rPr>
          <w:rFonts w:ascii="楷体_GB2312;楷体" w:hAnsi="楷体_GB2312;楷体" w:eastAsia="楷体_GB2312;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7150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49.95pt,15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</w:t>
      </w:r>
      <w:r>
        <w:rPr>
          <w:rFonts w:ascii="楷体_GB2312;楷体" w:hAnsi="楷体_GB2312;楷体" w:eastAsia="楷体_GB2312;楷体"/>
          <w:sz w:val="24"/>
        </w:rPr>
        <w:t>报价时间：    年   月  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询价须知：</w:t>
      </w:r>
    </w:p>
    <w:p>
      <w:pPr>
        <w:pStyle w:val="Normal"/>
        <w:spacing w:lineRule="exact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  <w:lang w:val="en-US" w:eastAsia="zh-CN"/>
        </w:rPr>
        <w:t>、</w:t>
      </w:r>
      <w:r>
        <w:rPr>
          <w:rFonts w:ascii="楷体_GB2312;楷体" w:hAnsi="楷体_GB2312;楷体" w:cs="Times New Roman" w:eastAsia="楷体_GB2312;楷体"/>
          <w:b/>
          <w:sz w:val="24"/>
          <w:lang w:val="en-US" w:eastAsia="zh-CN"/>
        </w:rPr>
        <w:t>要求单项耗材报价优惠率相同，按照符合需求、质量和服务相等，以报价优惠率最高的投标单位为中标人；报同品牌型号且报价优惠率相同的，则通过抽签方式确定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b/>
          <w:sz w:val="24"/>
        </w:rPr>
        <w:t>、采购人发给各供应商的询价函须打印，且内容须一致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b/>
          <w:sz w:val="24"/>
        </w:rPr>
        <w:t>、供应商所报询价函应为原件，内容应填写完整无遗漏，否则视为无效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sz w:val="24"/>
        </w:rPr>
        <w:t>、采购人名称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长沙市</w:t>
      </w:r>
      <w:r>
        <w:rPr>
          <w:rFonts w:ascii="楷体_GB2312;楷体" w:hAnsi="楷体_GB2312;楷体" w:eastAsia="楷体_GB2312;楷体"/>
          <w:sz w:val="24"/>
          <w:u w:val="single"/>
          <w:lang w:eastAsia="zh-CN"/>
        </w:rPr>
        <w:t>第九医院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。   地址：</w:t>
      </w:r>
      <w:r>
        <w:rPr>
          <w:rFonts w:ascii="楷体_GB2312;楷体" w:hAnsi="楷体_GB2312;楷体" w:eastAsia="楷体_GB2312;楷体"/>
          <w:sz w:val="24"/>
          <w:u w:val="single"/>
        </w:rPr>
        <w:t>长沙市雨花区曙光南路</w:t>
      </w:r>
      <w:r>
        <w:rPr>
          <w:rFonts w:eastAsia="楷体_GB2312;楷体" w:ascii="楷体_GB2312;楷体" w:hAnsi="楷体_GB2312;楷体"/>
          <w:sz w:val="24"/>
          <w:u w:val="single"/>
        </w:rPr>
        <w:t>769</w:t>
      </w:r>
      <w:r>
        <w:rPr>
          <w:rFonts w:ascii="楷体_GB2312;楷体" w:hAnsi="楷体_GB2312;楷体" w:eastAsia="楷体_GB2312;楷体"/>
          <w:sz w:val="24"/>
          <w:u w:val="single"/>
        </w:rPr>
        <w:t>号 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联系人：</w:t>
      </w:r>
      <w:r>
        <w:rPr>
          <w:rFonts w:ascii="楷体_GB2312;楷体" w:hAnsi="楷体_GB2312;楷体" w:eastAsia="楷体_GB2312;楷体"/>
          <w:color w:val="FF0000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刘女士         </w:t>
      </w:r>
      <w:r>
        <w:rPr>
          <w:rFonts w:ascii="楷体_GB2312;楷体" w:hAnsi="楷体_GB2312;楷体" w:eastAsia="楷体_GB2312;楷体"/>
          <w:sz w:val="24"/>
        </w:rPr>
        <w:t>。   电话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sz w:val="24"/>
          <w:u w:val="single"/>
        </w:rPr>
        <w:t xml:space="preserve">0731-85091020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传  真：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112"/>
        <w:ind w:left="0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112"/>
        <w:ind w:left="0" w:hanging="0"/>
        <w:rPr>
          <w:rFonts w:ascii="楷体_GB2312;楷体" w:hAnsi="楷体_GB2312;楷体" w:eastAsia="楷体_GB2312;楷体"/>
          <w:sz w:val="24"/>
          <w:lang w:eastAsia="zh-CN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（后附法定代表人身份证明和授权委托书格式，请按此要求格式编写）</w:t>
      </w:r>
    </w:p>
    <w:p>
      <w:pPr>
        <w:pStyle w:val="112"/>
        <w:rPr>
          <w:rFonts w:ascii="楷体_GB2312;楷体" w:hAnsi="楷体_GB2312;楷体" w:eastAsia="楷体_GB2312;楷体"/>
          <w:sz w:val="24"/>
          <w:lang w:eastAsia="zh-CN"/>
        </w:rPr>
      </w:pPr>
      <w:r>
        <w:rPr>
          <w:rFonts w:eastAsia="楷体_GB2312;楷体" w:ascii="楷体_GB2312;楷体" w:hAnsi="楷体_GB2312;楷体"/>
          <w:sz w:val="24"/>
          <w:lang w:eastAsia="zh-CN"/>
        </w:rPr>
      </w:r>
    </w:p>
    <w:p>
      <w:pPr>
        <w:pStyle w:val="112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112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112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112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112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112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112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112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112"/>
        <w:ind w:left="0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112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1</w:t>
      </w:r>
      <w:r>
        <w:rPr>
          <w:rFonts w:ascii="黑体" w:hAnsi="黑体" w:cs="华文中宋;宋体" w:eastAsia="黑体"/>
          <w:bCs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华文中宋;宋体" w:eastAsia="黑体"/>
          <w:b/>
          <w:sz w:val="28"/>
          <w:szCs w:val="28"/>
        </w:rPr>
        <w:t>法定代表人身份证明</w:t>
      </w:r>
    </w:p>
    <w:p>
      <w:pPr>
        <w:pStyle w:val="Normal"/>
        <w:snapToGrid w:val="false"/>
        <w:spacing w:lineRule="auto" w:line="480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注册号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地址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成立时间： 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年 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范围：主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 xml:space="preserve"> ；兼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性别：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 xml:space="preserve"> 年龄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系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日      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eastAsia="仿宋_GB2312;仿宋" w:cs="宋体"/>
          <w:b/>
          <w:b/>
          <w:szCs w:val="21"/>
        </w:rPr>
      </w:pPr>
      <w:r>
        <w:rPr>
          <w:rFonts w:eastAsia="仿宋_GB2312;仿宋"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申请文件由</w:t>
      </w:r>
      <w:r>
        <w:rPr>
          <w:rFonts w:ascii="宋体" w:hAnsi="宋体" w:cs="宋体"/>
          <w:b/>
          <w:szCs w:val="21"/>
        </w:rPr>
        <w:t>代理人（被授权人）</w:t>
      </w:r>
      <w:r>
        <w:rPr>
          <w:rFonts w:ascii="宋体" w:hAnsi="宋体" w:cs="宋体"/>
          <w:b/>
          <w:szCs w:val="21"/>
        </w:rPr>
        <w:t>签署的，须同时提供法定代表人身份证明和法定代表人授权委托书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宋体"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2</w:t>
      </w:r>
      <w:r>
        <w:rPr>
          <w:rFonts w:ascii="黑体" w:hAnsi="黑体" w:cs="宋体" w:eastAsia="黑体"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法定代表人</w:t>
      </w:r>
      <w:r>
        <w:rPr>
          <w:rFonts w:ascii="黑体" w:hAnsi="黑体" w:cs="华文中宋;宋体" w:eastAsia="黑体"/>
          <w:b/>
          <w:sz w:val="28"/>
          <w:szCs w:val="28"/>
        </w:rPr>
        <w:t>授权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 xml:space="preserve"> 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，现授权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为我方代理人。代理人根据授权，以我方名义：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签署、澄清、补正、修改、撤回、提交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（项目名称）响应文件；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签署并重新提交响应文件；</w:t>
      </w: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签订合同和处理有关事宜，其法律后果由我方承担；（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）询问、质疑、投诉等相关事项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委托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委托代理人身份证复印件及法定代表人身份证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原件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11"/>
        <w:rPr/>
      </w:pPr>
      <w:r>
        <w:rPr/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列出段落112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;楷体" w:hAnsi="楷体_GB2312;楷体"/>
      <w:sz w:val="3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cs="宋体"/>
      <w:sz w:val="30"/>
      <w:szCs w:val="20"/>
    </w:rPr>
  </w:style>
  <w:style w:type="paragraph" w:styleId="21">
    <w:name w:val="正文首行缩进 2"/>
    <w:basedOn w:val="TextBodyIndent"/>
    <w:next w:val="1"/>
    <w:qFormat/>
    <w:pPr>
      <w:autoSpaceDE w:val="false"/>
      <w:ind w:left="420" w:firstLine="420"/>
      <w:jc w:val="left"/>
    </w:pPr>
    <w:rPr>
      <w:kern w:val="0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Times New Roman" w:cs="Times New Roman"/>
      <w:color w:val="auto"/>
      <w:sz w:val="34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55:00Z</dcterms:created>
  <dc:creator>peng</dc:creator>
  <dc:description/>
  <dc:language>en-US</dc:language>
  <cp:lastModifiedBy>刘文</cp:lastModifiedBy>
  <cp:lastPrinted>2023-01-08T17:48:00Z</cp:lastPrinted>
  <dcterms:modified xsi:type="dcterms:W3CDTF">2023-02-27T09:09:02Z</dcterms:modified>
  <cp:revision>2</cp:revision>
  <dc:subject/>
  <dc:title>长沙市政府采购中心询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89C498B034597810652E8C9BE951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