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电脑、打印机维修及耗材定点采购项目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采购需求</w:t>
      </w:r>
    </w:p>
    <w:p>
      <w:pPr>
        <w:pStyle w:val="2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一、项目名称：电脑、打印机维修及耗材定点采购项目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90000.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、服务期限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三、维护范围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：信息科维修能力之外的电脑、打印机、服务器及办公设备软件和硬件故障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四、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维护方式：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分为日常维护和应急维修两部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日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维护</w:t>
      </w:r>
      <w:r>
        <w:rPr>
          <w:rFonts w:ascii="宋体" w:hAnsi="宋体" w:cs="宋体"/>
          <w:b/>
          <w:bCs/>
          <w:sz w:val="28"/>
          <w:szCs w:val="28"/>
        </w:rPr>
        <w:t>工作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根据信息科或相关负责部门通知进行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维修过程中，由于涉及到软件测试、软件故障修复等原因要打开、移动、增加、修改、删除涉密文档等动作，必须由</w:t>
      </w:r>
      <w:r>
        <w:rPr>
          <w:rFonts w:ascii="宋体" w:hAnsi="宋体" w:cs="宋体"/>
          <w:sz w:val="28"/>
          <w:szCs w:val="28"/>
          <w:lang w:val="en-US" w:eastAsia="zh-CN"/>
        </w:rPr>
        <w:t>信息科人员</w:t>
      </w:r>
      <w:r>
        <w:rPr>
          <w:rFonts w:ascii="宋体" w:hAnsi="宋体" w:cs="宋体"/>
          <w:sz w:val="28"/>
          <w:szCs w:val="28"/>
        </w:rPr>
        <w:t>进行，维护人员只能从旁指导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一般网络故障检测、处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一般网络及安全设备协助进行故障检测、处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进行网络节点和线路故障检测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进行服务器硬件故障判断、排除；服务器系统故障修复、重新安装、安全配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维修员应在季度末提交</w:t>
      </w:r>
      <w:r>
        <w:rPr>
          <w:rFonts w:ascii="宋体" w:hAnsi="宋体" w:cs="宋体"/>
          <w:sz w:val="28"/>
          <w:szCs w:val="28"/>
          <w:lang w:val="en-US" w:eastAsia="zh-CN"/>
        </w:rPr>
        <w:t>电脑、打印机及办公设备</w:t>
      </w:r>
      <w:r>
        <w:rPr>
          <w:rFonts w:ascii="宋体" w:hAnsi="宋体" w:cs="宋体"/>
          <w:sz w:val="28"/>
          <w:szCs w:val="28"/>
        </w:rPr>
        <w:t>巡检报告到</w:t>
      </w:r>
      <w:r>
        <w:rPr>
          <w:rFonts w:ascii="宋体" w:hAnsi="宋体" w:cs="宋体"/>
          <w:sz w:val="28"/>
          <w:szCs w:val="28"/>
          <w:lang w:val="en-US" w:eastAsia="zh-CN"/>
        </w:rPr>
        <w:t>信息科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应急维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信息科或相关负责部门通知为</w:t>
      </w:r>
      <w:r>
        <w:rPr>
          <w:rFonts w:ascii="宋体" w:hAnsi="宋体" w:cs="宋体"/>
          <w:sz w:val="28"/>
          <w:szCs w:val="28"/>
        </w:rPr>
        <w:t>紧急故障</w:t>
      </w:r>
      <w:r>
        <w:rPr>
          <w:rFonts w:ascii="宋体" w:hAnsi="宋体" w:cs="宋体"/>
          <w:sz w:val="28"/>
          <w:szCs w:val="28"/>
          <w:lang w:val="en-US" w:eastAsia="zh-CN"/>
        </w:rPr>
        <w:t>时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之内到达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对保修期内办公设备硬件故障，协助信息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z w:val="28"/>
          <w:szCs w:val="28"/>
        </w:rPr>
        <w:t>向相关售后厂商报修和跟进。对保修期外硬件故障，现场测试或带出公司外测试，必须二天内出具检测情况和维修建议书给信息</w:t>
      </w:r>
      <w:r>
        <w:rPr>
          <w:rFonts w:ascii="宋体" w:hAnsi="宋体" w:cs="宋体"/>
          <w:sz w:val="28"/>
          <w:szCs w:val="28"/>
          <w:lang w:val="en-US" w:eastAsia="zh-CN"/>
        </w:rPr>
        <w:t>科或相关负责部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应急处理完成后，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相关故障情况、处理情况</w:t>
      </w:r>
      <w:r>
        <w:rPr>
          <w:rFonts w:ascii="宋体" w:hAnsi="宋体" w:cs="宋体"/>
          <w:sz w:val="28"/>
          <w:szCs w:val="28"/>
          <w:lang w:val="en-US" w:eastAsia="zh-CN"/>
        </w:rPr>
        <w:t>验收表至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ascii="宋体" w:hAnsi="宋体" w:cs="宋体"/>
          <w:sz w:val="28"/>
          <w:szCs w:val="28"/>
          <w:lang w:val="en-US" w:eastAsia="zh-CN"/>
        </w:rPr>
        <w:t>科或</w:t>
      </w:r>
      <w:r>
        <w:rPr>
          <w:rFonts w:ascii="宋体" w:hAnsi="宋体" w:cs="宋体"/>
          <w:sz w:val="28"/>
          <w:szCs w:val="28"/>
        </w:rPr>
        <w:t>相关负责</w:t>
      </w:r>
      <w:r>
        <w:rPr>
          <w:rFonts w:ascii="宋体" w:hAnsi="宋体" w:cs="宋体"/>
          <w:sz w:val="28"/>
          <w:szCs w:val="28"/>
          <w:lang w:val="en-US" w:eastAsia="zh-CN"/>
        </w:rPr>
        <w:t>部门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维护标准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接到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紧急维修通知后必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响应，一般维修则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小时内响应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电脑、打印机及办公设备在</w:t>
      </w:r>
      <w:r>
        <w:rPr>
          <w:rFonts w:ascii="宋体" w:hAnsi="宋体" w:cs="宋体"/>
          <w:sz w:val="28"/>
          <w:szCs w:val="28"/>
        </w:rPr>
        <w:t>维修完成后，由使用者进行功能性测试并确认是否能正常使用。</w:t>
      </w:r>
      <w:r>
        <w:rPr>
          <w:rFonts w:ascii="宋体" w:hAnsi="宋体" w:cs="宋体"/>
          <w:sz w:val="28"/>
          <w:szCs w:val="28"/>
          <w:lang w:val="en-US" w:eastAsia="zh-CN"/>
        </w:rPr>
        <w:t>所有维修耗材型号、单价均按投标文件执行，提供假冒伪劣产品被发现则本次维修配件视为免费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对电脑及办公设备的日常维护由</w:t>
      </w:r>
      <w:r>
        <w:rPr>
          <w:rFonts w:ascii="宋体" w:hAnsi="宋体" w:cs="宋体"/>
          <w:sz w:val="28"/>
          <w:szCs w:val="28"/>
          <w:lang w:val="en-US" w:eastAsia="zh-CN"/>
        </w:rPr>
        <w:t>采购使用部门</w:t>
      </w:r>
      <w:r>
        <w:rPr>
          <w:rFonts w:ascii="宋体" w:hAnsi="宋体" w:cs="宋体"/>
          <w:sz w:val="28"/>
          <w:szCs w:val="28"/>
        </w:rPr>
        <w:t>发起</w:t>
      </w:r>
      <w:r>
        <w:rPr>
          <w:rFonts w:ascii="宋体" w:hAnsi="宋体" w:cs="宋体"/>
          <w:sz w:val="28"/>
          <w:szCs w:val="28"/>
          <w:lang w:val="en-US" w:eastAsia="zh-CN"/>
        </w:rPr>
        <w:t>维修申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维修好后必须要有使用部门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未列明维修规范按照信息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z w:val="28"/>
          <w:szCs w:val="28"/>
        </w:rPr>
        <w:t>现有规章制度、管理制度进行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如因人员临时调动需提前一个工作日向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提出，如需长期更换人员需由</w:t>
      </w:r>
      <w:r>
        <w:rPr>
          <w:rFonts w:ascii="宋体" w:hAnsi="宋体" w:cs="宋体"/>
          <w:sz w:val="28"/>
          <w:szCs w:val="28"/>
          <w:lang w:val="en-US" w:eastAsia="zh-CN"/>
        </w:rPr>
        <w:t>信息科或相关主管部门</w:t>
      </w:r>
      <w:r>
        <w:rPr>
          <w:rFonts w:ascii="宋体" w:hAnsi="宋体" w:cs="宋体"/>
          <w:sz w:val="28"/>
          <w:szCs w:val="28"/>
        </w:rPr>
        <w:t>同意后执行。如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sz w:val="28"/>
          <w:szCs w:val="28"/>
        </w:rPr>
        <w:t>人员服务质量不及格，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有权要求更换人员上岗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必须服从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工作安排，不得无合理理由拒绝执行，</w:t>
      </w:r>
      <w:r>
        <w:rPr>
          <w:rFonts w:ascii="宋体" w:hAnsi="宋体" w:cs="宋体"/>
          <w:sz w:val="28"/>
          <w:szCs w:val="28"/>
          <w:lang w:eastAsia="zh-CN"/>
        </w:rPr>
        <w:t>保证工作质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六、电脑、打印机耗材配送项目：</w:t>
      </w:r>
    </w:p>
    <w:tbl>
      <w:tblPr>
        <w:tblW w:w="90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54"/>
        <w:gridCol w:w="3634"/>
        <w:gridCol w:w="1325"/>
      </w:tblGrid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11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11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耗材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11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考品牌型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11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价（元）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P-520/OP-5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更新替换最新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B-8/KR-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更新替换最新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LQ16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6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6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LQ300K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5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6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3000X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6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d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da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 百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d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da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 百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da4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da 4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LINK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LINK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 千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路由器 百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P-LINK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四根天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EAP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KN 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盘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8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倍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速卡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4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模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面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固态硬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硬盘（超薄急速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元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4 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机械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机械硬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换主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换搓纸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搓纸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非屏蔽网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非屏蔽网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网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网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类水晶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类水晶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跳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跳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收发器一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千兆光纤收发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接入光纤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-C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接入光纤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-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接入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接入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分二分线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分二分线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分二音频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分二音频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线（米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水晶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水晶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模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模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线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线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复印机换图像处理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复印机图像处理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明鼠巡线仪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明鼠巡线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利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利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源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主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主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换定影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换定影膜及下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膜及下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换定影膜及下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膜及下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件换激光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器更换套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套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后进纸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进纸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定影膜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继电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继电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打印头（黑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头（黑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打印头（彩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头（彩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non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进纸单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non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纸组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5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打印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5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打印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5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主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5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按键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键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尼主板电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尼主板电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诺无线电话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诺无线电话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扎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扎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电视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电视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加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（瓶装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串口扩展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L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卡（九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单模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单模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搓纸电磁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配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搓纸电磁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原装配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P 6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搓纸电磁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原装配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P 6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原装配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P 6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搓纸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原装配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P 6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膜及下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原装配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0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膜及下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配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盒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配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打印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打印平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原装配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至尊超极速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4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卡 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G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170m/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至尊卡超极速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8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纸张超极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纸张超极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屏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分屏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G-67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感光鼓组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碳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大容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大容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E77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碳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E77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黑色碳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E77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E77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彩色碳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E7742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感光鼓组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E77422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原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感光鼓组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感光鼓组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内存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G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2666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频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</w:tbl>
    <w:p>
      <w:pPr>
        <w:pStyle w:val="11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20"/>
        <w:ind w:left="0" w:right="0" w:hanging="0"/>
        <w:jc w:val="left"/>
        <w:rPr>
          <w:rFonts w:ascii="宋体" w:hAnsi="宋体" w:eastAsia="宋体" w:cs="宋体"/>
          <w:spacing w:val="10"/>
          <w:position w:val="-44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10"/>
          <w:position w:val="-44"/>
          <w:sz w:val="28"/>
          <w:szCs w:val="28"/>
          <w:lang w:val="en-US" w:eastAsia="zh-CN"/>
        </w:rPr>
        <w:t>付款方式</w:t>
      </w:r>
      <w:r>
        <w:rPr>
          <w:rFonts w:ascii="宋体" w:hAnsi="宋体" w:cs="宋体"/>
          <w:spacing w:val="10"/>
          <w:position w:val="-44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pacing w:val="10"/>
          <w:position w:val="-44"/>
          <w:sz w:val="28"/>
          <w:szCs w:val="28"/>
          <w:lang w:val="en-US" w:eastAsia="zh-CN"/>
        </w:rPr>
        <w:t>该项目无维保费及耗材预付款，据报价优惠率折算后的单项耗材价格，按实结算耗材费用。当月开发票挂往来，分季度付款（第二季度支付第一季度耗材费用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pacing w:val="10"/>
          <w:position w:val="-4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10"/>
          <w:position w:val="-44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3:00Z</dcterms:created>
  <dc:creator>Administrator</dc:creator>
  <dc:description/>
  <dc:language>en-US</dc:language>
  <cp:lastModifiedBy>刘文</cp:lastModifiedBy>
  <cp:lastPrinted>2023-02-20T20:26:00Z</cp:lastPrinted>
  <dcterms:modified xsi:type="dcterms:W3CDTF">2023-02-20T12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1E30B7A24E34B9687412C57FB1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